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ab/>
        <w:tab/>
        <w:t xml:space="preserve">        УТВЕРЖДЕН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Советом РО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ab/>
        <w:t>«18» декабря 200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ab/>
        <w:tab/>
        <w:t xml:space="preserve">        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в новой редак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ab/>
        <w:t xml:space="preserve"> решением Совета РО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ab/>
        <w:t xml:space="preserve">         «29» июня 2012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О РЕГИОНАЛЬНОМ ОТДЕЛЕНИИ </w:t>
        <w:br/>
        <w:t xml:space="preserve">ОБЩЕРОССИЙСКОЙ ОБЩЕСТВЕННОЙ ОРГАНИЗАЦИИ </w:t>
        <w:br/>
        <w:t>«РОССИЙСКОЕ ОБЩЕСТВО ОЦЕНЩИК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егиональное отделение Российского общества оценщиков (далее — Отделение) является структурным подразделением общероссийской общественной организации «Российское общество оценщиков» (далее — РОО). </w:t>
      </w:r>
    </w:p>
    <w:p>
      <w:pPr>
        <w:pStyle w:val="Normal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создано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содействия членам организации в осуществлении профессиональной деятельности в соответствии с законодательством и Уставом Р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интересов членов РО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РОО по осуществлению функции саморегулируемой организации оценщик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.2. Отделение создается по инициативе не менее трех физических лиц — членов </w:t>
      </w:r>
      <w:r>
        <w:rPr>
          <w:b/>
          <w:color w:val="000000"/>
          <w:sz w:val="28"/>
          <w:szCs w:val="28"/>
        </w:rPr>
        <w:t>РОО</w:t>
      </w:r>
      <w:r>
        <w:rPr>
          <w:color w:val="000000"/>
          <w:sz w:val="28"/>
          <w:szCs w:val="28"/>
        </w:rPr>
        <w:t xml:space="preserve"> и выполняет функции регионального отделения на основании решения Совета РОО. Решением Совета эти полномочия могут быть приостановлены или сняты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деление может функционировать без государственной регистрации и приобретения прав юридического лиц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.4. Отделение объединяет членов РОО по территориальному признаку (проживающих и/или работающих в регионе) на основании Положения о членстве в РОО и Устава РОО. В одном субъекте Российской Федерации может быть создано только одно региональное отделение РОО. </w:t>
      </w:r>
      <w:r>
        <w:rPr>
          <w:b/>
          <w:color w:val="000000"/>
          <w:sz w:val="28"/>
          <w:szCs w:val="28"/>
        </w:rPr>
        <w:t>Каждый член РОО может состоять на учете только в одном региональном отделении РОО по своему выбору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тделение обязано соблюдать законодательство РФ, принципы и нормы международного права, касающиеся сферы деятельности оценщиков, а также положения Устава РОО, Правил деловой и профессиональной этики РОО, решения Совета РОО и другие локальные акты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мешательство государственных органов и должностных лиц в деятельность Отделения, равно как и вмешательство Отделения в деятельность государственных органов и должностных лиц не допускается, кроме случаев, предусмотренных законо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тделение планирует свою деятельность и определяет перспективы своего развития в соответствии с учетом планов РОО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стоящее Положение вступает в силу с момента его утверждения Советом РОО и распространяет свое действие на ранее созданные Отделения.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2. Процедура регистрации отделения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1. Государственная регистрация Отделения  производится территориальным органом федерального органа </w:t>
      </w:r>
      <w:r>
        <w:rPr>
          <w:b/>
          <w:color w:val="000000"/>
          <w:sz w:val="28"/>
          <w:szCs w:val="28"/>
        </w:rPr>
        <w:t xml:space="preserve">исполнительной власти, уполномоченного в сфере регистрации некоммерческой организации </w:t>
      </w:r>
      <w:r>
        <w:rPr>
          <w:color w:val="000000"/>
          <w:sz w:val="28"/>
          <w:szCs w:val="28"/>
        </w:rPr>
        <w:t xml:space="preserve">в соответствующем субъекте РФ (далее – </w:t>
      </w:r>
      <w:r>
        <w:rPr>
          <w:b/>
          <w:color w:val="000000"/>
          <w:sz w:val="28"/>
          <w:szCs w:val="28"/>
        </w:rPr>
        <w:t>уполномоченный орган)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сударственной регистрации Отдел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    регистрации под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, подписанн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олномоченным лицом/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 РОО, с указанием его фамилии, имени, отчества, места жительства и контактных телефонов, заверенное нотариа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в РОО в тре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ыписка из протокола Общего собрания учредителей Отделения, содержащая сведения о создании Отделения, об утверждении устава РОО в качестве устава Отделения и о формировании руководящих органов и контрольно-ревизионного орг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указанием состава избранных органов)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едения об учредителях От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 об уплате государственной пош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ведения об адресе (о месте нахождения) Правления Отделения, по которому осуществляется связь с Отделением.</w:t>
      </w:r>
    </w:p>
    <w:p>
      <w:pPr>
        <w:pStyle w:val="Normal"/>
        <w:ind w:firstLine="564"/>
        <w:jc w:val="both"/>
        <w:rPr/>
      </w:pPr>
      <w:r>
        <w:rPr>
          <w:color w:val="000000"/>
          <w:sz w:val="28"/>
          <w:szCs w:val="28"/>
        </w:rPr>
        <w:t xml:space="preserve">Исполнительная дирекция РОО готовит и направляет подписанное Президентом РОО Уведомление </w:t>
      </w:r>
      <w:r>
        <w:rPr>
          <w:b/>
          <w:color w:val="000000"/>
          <w:sz w:val="28"/>
          <w:szCs w:val="28"/>
        </w:rPr>
        <w:t>в уполномоченный</w:t>
      </w:r>
      <w:r>
        <w:rPr>
          <w:color w:val="000000"/>
          <w:sz w:val="28"/>
          <w:szCs w:val="28"/>
        </w:rPr>
        <w:t xml:space="preserve"> орган регистрации о наличии Отделения, месте его нахождения и сведения о его руководящих органах.</w:t>
      </w:r>
    </w:p>
    <w:p>
      <w:pPr>
        <w:pStyle w:val="Normal"/>
        <w:tabs>
          <w:tab w:val="clear" w:pos="708"/>
          <w:tab w:val="left" w:pos="312" w:leader="none"/>
        </w:tabs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Отделение, являющееся юридическим лицом с момента его государственной регистрации в субъекте Российской Федерации, от своего имени вступает в гражданские правоотношения, приобретает гражданские права и несет обязанности, выступает истцом и ответчиком в судах, обладает на праве оперативного управления обособленной частью имущества Общества, открывает счета в банках в российской и иностранной валюте, имеет печать со своим наименованием, штампы, бланки, использует эмблему и другие реквизиты Общества в соответствии с законодательством Российской Федераци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еятельность Отд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тделение осуществляет деятельность от имени РОО в пределах своей компетенции, имеет права и решает следующие задач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учет членов РОО, проживающих и/или работающих в субъекте РФ и состоящих на учете в данном РО РО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вует в разработке различных проектов и программ для обеспечения деятельности РОО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осуществления функций и полномочий формирует различные комитеты и комиссии, действующие на основе утвержденных Правлением Отделения полож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ет Экспертно-консультационный комитет Отд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разработке и поддерживании систем контроля качества оценочных услуг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за своевременной уплатой членами РО РОО взносов, установленных РО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контроль за полнотой и своевременностью предоставляемой членами РО информации в РОО в соответствии с Положение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азывает содействие образованию, приобретению и повышению квалификации оценщиков — членов РОО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азывает содействие учебным заведениям в разработке новых образовательных программ для подготовки профессиональных оценщик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вует в разработке Правил и стандартов профессиональной деятельности членов РОО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сбор информации и создание баз данных в целях оказания помощи членам РОО в их профессиональной деятельност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ет своевременное предоставление членам РОО, состоящим на учете в Отделении, периодической информации, касающейся профессии оценщик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распространение информации о деятельности РОО среди населения, научной общественности, предприятий, учреждений и организац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вует в подготовке решений органов государственной власти и органов местного самоуправления в порядке, предусмотренном законодательством РФ и в пределах своей компетен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представление и защиту своих прав, профессиональных интересов оценщиков в органах государственной власти, местного самоуправления, других общественных объедин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существляет иную не запрещенную действующим законодательством Российской Федерации, Уставом РОО и Положением о РО ООО РОО деятельность, для осуществления задач и достижения целей, ради которых было создано Отделение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о делегировании Отделениям и должностным лицам Отделений полномочий по содействию РОО в осуществлении функции саморегулируемой организации оценщиков будут приниматься Советом РОО персонально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2. Для организации текущей деятельности Отделение имеет право формировать исполнительный орган - </w:t>
      </w:r>
      <w:r>
        <w:rPr>
          <w:b/>
          <w:color w:val="000000"/>
          <w:sz w:val="28"/>
          <w:szCs w:val="28"/>
        </w:rPr>
        <w:t>исполнительную дирекцию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татное расписание Исполнительной дирекции, разрабатывается Правлением Отделения и утверждается на Общем собрании Отделения.  Исполнительная дирекция выполняет решения Общего собрания Отделения, Правления Отделения, Председателя Правления Отделения в соответствии с действующим законодательством РФ, Уставом РОО и нормативными документами, регулирующим деятельность Отделения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ая дирекция РОО в исключительных случаях может заключать трудовые договоры с работниками исполнительной дирекции Отделения без образования юридическ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осуществления свой деятельности Отделение, может иметь в своей структуре Экспертно-консультационный комитет Отделения, действующий в соответствии с законодательством РФ и внутренними документами РО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ящие органы Отд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Отд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руководящим органом Отделения является Общее собрани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ее собрание собирается не реже одного раза в год. Общее собрание правомочно принимать решения, если в его заседании принимают участие представители не менее чем 1/2 всех членов Общества, состоящих на учете в Отделении. Решения Общего собрания принимаются простым большинством голосов участников, за исключением специально оговоренных вопросов. Результаты голосования и принятое решение обязательно фиксируются в протоколе заседания, один экземпляр которого направляется в Совет Обществ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еочередное заседание Общего собрания Отделения созывается Советом, Президенто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ем 75 % членов Правления Отделения </w:t>
      </w:r>
      <w:r>
        <w:rPr>
          <w:color w:val="000000"/>
          <w:sz w:val="28"/>
          <w:szCs w:val="28"/>
        </w:rPr>
        <w:t xml:space="preserve">по собственной инициативе, либо если созыва Общего собрания </w:t>
      </w:r>
      <w:r>
        <w:rPr>
          <w:b/>
          <w:color w:val="000000"/>
          <w:sz w:val="28"/>
          <w:szCs w:val="28"/>
        </w:rPr>
        <w:t xml:space="preserve">обоснованно </w:t>
      </w:r>
      <w:r>
        <w:rPr>
          <w:color w:val="000000"/>
          <w:sz w:val="28"/>
          <w:szCs w:val="28"/>
        </w:rPr>
        <w:t xml:space="preserve">требует не менее 1/3 от общего числа членов Общества, состоящих на учете в Отделении, </w:t>
      </w:r>
      <w:r>
        <w:rPr>
          <w:b/>
          <w:color w:val="000000"/>
          <w:sz w:val="28"/>
          <w:szCs w:val="28"/>
        </w:rPr>
        <w:t>с указанием повестки дня внеочередного общего собрания отделения</w:t>
      </w:r>
      <w:r>
        <w:rPr>
          <w:color w:val="000000"/>
          <w:sz w:val="28"/>
          <w:szCs w:val="28"/>
        </w:rPr>
        <w:t>. Форма голосования определяется на Общем собр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лением Отделения заранее определяются время, место, сроки, порядок, повестка проведения Общего собрания, о чем извещаются все члены Общества, состоящие на учете в Отделе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принимается на Общем собран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сключительной компетенции Общего собрания принадлежит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шение об образовании Отделения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пределение общих направлений развития Отделения; 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>в) избрание кандидата в Председатели Правления, членов Правления, членов контрольно-ревизионной комиссии (ревизора) сроком на 2 года;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г) досрочный отзыв Председателя Правления, членов Правления, членов контрольно-ревизионной комиссии (ревизора)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тверждение балансов и отчетов Председателя Правления и Контрольно-ревизионной комиссии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е) решение вопросов реорганизации и ликвидации Отд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нятие решения Общего собрания по п. «е» требует согласия 2/3 участников Общего собрания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избранная Общим собранием Отделения кандидатура Председателя Правления Отделения не утверждена Советом Общества, то проводятся новые выборы кандидата в Председатели Правления Отделения. </w:t>
      </w:r>
    </w:p>
    <w:p>
      <w:pPr>
        <w:pStyle w:val="Style2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верждения кандидатуры Председателя Правления Отделения, руководство отделением осуществляет действующий Председатель Правления отделения или, в случае если не утверждена кандидатура действующего Председателя, предложенная на Общем собрании, руководство отделением осуществляет  заместитель Председателя Правления или, если такового нет, член Правления утвержденный решением Правления отделения.</w:t>
      </w:r>
    </w:p>
    <w:p>
      <w:pPr>
        <w:pStyle w:val="Style2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, когда Правление Отделения самостоятельно не может назначить исполняющего обязанности  Председателя Правления, его назначает своим решением Совет РОО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Советом РОО кандидатуры Председателя Правления отделения полномочия прежнего  Председателя Правления отделения заканчиваютс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и принятое решение фиксируются в протоколе заседания Общего собрания Отделения, один экземпляр которого направляется в Совет РО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авление Отделения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периоды между заседаниями Общего собрания Отделения руководящим постоянно действующим органом Отделения является возглавляемое Председателем Правление, избираемое сроком на 2 года, которое собирается не реже одного раза в квартал. </w:t>
      </w:r>
      <w:r>
        <w:rPr>
          <w:b/>
          <w:color w:val="000000"/>
          <w:sz w:val="28"/>
          <w:szCs w:val="28"/>
        </w:rPr>
        <w:t xml:space="preserve">Члены Правления избираются из членов регионального отделения. </w:t>
      </w:r>
      <w:r>
        <w:rPr>
          <w:color w:val="000000"/>
          <w:sz w:val="28"/>
          <w:szCs w:val="28"/>
        </w:rPr>
        <w:t xml:space="preserve">Правление предоставляет в Исполнительную дирекцию РОО отчет о деятельности в порядке, утвержденном Совето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м Отделения за каждым членом Правления закрепляется общественные обязанности по обеспечению деятельности Отделения в соответствии с утвержденным планом. Член Правления несет ответственность за порученный ему участок работы и отчитывается за проделанную работу перед Правлением и общим собранием Отдел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Правления Отд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авления Отделения избирается в соответствии с Уставом РО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действует от имени Отделения без доверенности в течение 2-х лет с даты утверждения его кандид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ндидат в Председатели Правления отделения избирается из членов РОО состоящих на учете в данном региональном отделен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ления Отделения подотчетен Общему собранию регионального отделения и Совету РОО. Председатель Правления правомочен решать все вопросы деятельности Отделения, которые не отнесены к исключительной компетенции Общего собрания и Правления Отделения.</w:t>
      </w:r>
    </w:p>
    <w:p>
      <w:pPr>
        <w:pStyle w:val="Just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зывает заседания Правления и определяет перечень вопросов, выносимых на его обсуждение.</w:t>
      </w:r>
    </w:p>
    <w:p>
      <w:pPr>
        <w:pStyle w:val="Just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о уважительной причине (отпуск, болезнь) Председателя Правления Отделения его полномочия выполняет один из членов Правления Отделения по его представлению, а в случае невозможности такого представления — по решению Правления Отделения либо Общего Собрания Отделен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собранию Отделения может быть предложено провести досрочные выборы новой кандидатуры в Председатели Правления Отделения в соответствии с решением Совета РОО </w:t>
      </w:r>
      <w:r>
        <w:rPr>
          <w:b/>
          <w:color w:val="000000"/>
          <w:sz w:val="28"/>
          <w:szCs w:val="28"/>
        </w:rPr>
        <w:t>при наличии оснований предусмотренных п.4.3.1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1. Председатель Правления Отделения может быть </w:t>
      </w:r>
      <w:r>
        <w:rPr>
          <w:b/>
          <w:color w:val="000000"/>
          <w:sz w:val="28"/>
          <w:szCs w:val="28"/>
        </w:rPr>
        <w:t xml:space="preserve">досрочно </w:t>
      </w:r>
      <w:r>
        <w:rPr>
          <w:color w:val="000000"/>
          <w:sz w:val="28"/>
          <w:szCs w:val="28"/>
        </w:rPr>
        <w:t xml:space="preserve">лишен полномочий решением Совета РОО в случае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систематического </w:t>
      </w:r>
      <w:r>
        <w:rPr>
          <w:color w:val="000000"/>
          <w:sz w:val="28"/>
          <w:szCs w:val="28"/>
        </w:rPr>
        <w:t xml:space="preserve">невыполнения решений Общего собрания РОО, Совета РОО, общего собрания регионального отделения и распоряжений Президента РОО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непредставления отчетов в исполнительную дирекцию РОО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истематического</w:t>
      </w:r>
      <w:r>
        <w:rPr>
          <w:color w:val="000000"/>
          <w:sz w:val="28"/>
          <w:szCs w:val="28"/>
        </w:rPr>
        <w:t xml:space="preserve"> нарушения финансовой и организационной дисциплины, включая невыполнение утвержденных планов работ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дения деятельности, </w:t>
      </w:r>
      <w:r>
        <w:rPr>
          <w:b/>
          <w:color w:val="000000"/>
          <w:sz w:val="28"/>
          <w:szCs w:val="28"/>
        </w:rPr>
        <w:t>противоречащей целям и задачам, для которых было создано Отделение, а также Уставу РОО и Положению РО  РО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неоднократного </w:t>
      </w:r>
      <w:r>
        <w:rPr>
          <w:color w:val="000000"/>
          <w:sz w:val="28"/>
          <w:szCs w:val="28"/>
        </w:rPr>
        <w:t xml:space="preserve">нарушения положений Устава РОО, Правил деловой и профессиональной этики членов РОО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равомерного использования</w:t>
      </w:r>
      <w:r>
        <w:rPr>
          <w:b/>
          <w:color w:val="000000"/>
          <w:sz w:val="28"/>
          <w:szCs w:val="28"/>
        </w:rPr>
        <w:t xml:space="preserve"> наименования РОО, символики РОО,</w:t>
      </w:r>
      <w:r>
        <w:rPr>
          <w:color w:val="000000"/>
          <w:sz w:val="28"/>
          <w:szCs w:val="28"/>
        </w:rPr>
        <w:t xml:space="preserve"> товарного знака РОО;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обоснованного</w:t>
      </w:r>
      <w:r>
        <w:rPr>
          <w:color w:val="000000"/>
          <w:sz w:val="28"/>
          <w:szCs w:val="28"/>
        </w:rPr>
        <w:t xml:space="preserve"> обращения не менее 75 % членов регионального отделения РОО;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вершения деяний, наказуемых в уголовном порядке, при доказательстве вины в суде;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 ущерба интересам РОО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дновременно с принятием решения о досрочном лишении полномочий Председателя  Правления РО РОО  Совет РОО в своем решении:</w:t>
      </w:r>
    </w:p>
    <w:p>
      <w:pPr>
        <w:pStyle w:val="Style21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лагает исполнение временных обязанностей Председателя  Правления РО РОО   на одного из его заместителей (или членов Правления РО РОО);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ывает внеочередное заседание Общего собрания Отделения для выборов кандидата в Председатели Правления Отделения не позднее двух месяцев со дня принятия о досрочном лишении полномочий Председателя  Правления РО РО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нтрольно-ревизионная комиссия (Ревизор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Контроль за соблюдением уставной деятельности и целевым использованием средств, предоставленных РОО, осуществляет Контрольно-ревизионная комиссия (</w:t>
      </w:r>
      <w:r>
        <w:rPr>
          <w:b/>
          <w:color w:val="000000"/>
          <w:sz w:val="28"/>
          <w:szCs w:val="28"/>
        </w:rPr>
        <w:t>Ревизор),</w:t>
      </w:r>
      <w:r>
        <w:rPr>
          <w:color w:val="000000"/>
          <w:sz w:val="28"/>
          <w:szCs w:val="28"/>
        </w:rPr>
        <w:t xml:space="preserve"> которая избирается Общим собранием сроком на 2 года. Члены Контрольно-ревизионной комиссии (</w:t>
      </w:r>
      <w:r>
        <w:rPr>
          <w:b/>
          <w:color w:val="000000"/>
          <w:sz w:val="28"/>
          <w:szCs w:val="28"/>
        </w:rPr>
        <w:t>Ревизором)</w:t>
      </w:r>
      <w:r>
        <w:rPr>
          <w:color w:val="000000"/>
          <w:sz w:val="28"/>
          <w:szCs w:val="28"/>
        </w:rPr>
        <w:t xml:space="preserve"> не могут быть одновременно членами Правления либо работниками Исполнительной дирекции Отделения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5.2. Контрольно-ревизионная комиссия (</w:t>
      </w:r>
      <w:r>
        <w:rPr>
          <w:b/>
          <w:sz w:val="28"/>
          <w:szCs w:val="28"/>
        </w:rPr>
        <w:t>Ревизор)</w:t>
      </w:r>
      <w:r>
        <w:rPr>
          <w:sz w:val="28"/>
          <w:szCs w:val="28"/>
        </w:rPr>
        <w:t xml:space="preserve"> Отделения не реже одного раза в год осуществляет комплексную проверку финансово-хозяйственной деятельности Отделения и выполнения утвержденных планов, представляя отчет о результатах проверок Общему Собранию Отделения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Все органы Отделения обязаны представлять Контрольно-ревизионной комиссии (Ревизору) все необходимые для проведения ревизии материалы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но-ревизионная комиссия обязана принимать заявления и предложения по поводу деятельности руководящих органов Отделения и его членов и адресовать все замечания по назначению либо Правлению, либо Общему Собранию Отделения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мущество и финансовая деятельность Отд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мущество Отделений формируется за счет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числений от членских взносов членов Общества, состоящих на учете в Отделениях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ходов от деятельности членов Общества в рамках Отделения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бровольных пожертвований юридических и физических лиц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 других источников, не запрещенных законодательством Российской Федерации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енежные средства расходуются в соответствии со сметой, утвержденной Правлением Отделения и согласованной с Советом Общества, за исключением средств, поступивших непосредственно в его адрес, от третьих лиц в качестве добровольных пожертвований, а также доходов, полученных Отделением от творческой деятельности членов Общества, состоящих на учете в Отделении.  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Часть денежных средств, полученных РОО от поступления членских взносов членов РОО, зачисляется на расчетный счет Отделения. Размер доли взносов, поступающих на счет регионального отделения, определяется Решением Совета РО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Утрата статуса</w:t>
      </w:r>
      <w:r>
        <w:rPr>
          <w:rStyle w:val="StrongEmphasis"/>
          <w:bCs/>
          <w:color w:val="000000"/>
          <w:sz w:val="28"/>
          <w:szCs w:val="28"/>
        </w:rPr>
        <w:t xml:space="preserve"> регионального отделения РОО</w:t>
      </w:r>
    </w:p>
    <w:p>
      <w:pPr>
        <w:pStyle w:val="Normal"/>
        <w:ind w:firstLine="576"/>
        <w:jc w:val="both"/>
        <w:rPr/>
      </w:pPr>
      <w:r>
        <w:rPr>
          <w:color w:val="000000"/>
          <w:sz w:val="28"/>
          <w:szCs w:val="28"/>
        </w:rPr>
        <w:t>7.1. Утрата статуса регионального отделения означает исключение из состава региональных отделений РОО. В этом случае региональное отделение утрачивает все права, предусмотренные Уставом и Положениями РО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ешение об исключении регионального отделения из состава РОО принимается Советом РОО в соответствии с нормами действующего законодательства РФ и внутренними документами РО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8:00Z</dcterms:created>
  <dc:creator>Ludmila V. Kuzmina</dc:creator>
  <dc:description/>
  <dc:language>en-US</dc:language>
  <cp:lastModifiedBy>Ирина</cp:lastModifiedBy>
  <cp:lastPrinted>2012-05-04T12:00:00Z</cp:lastPrinted>
  <dcterms:modified xsi:type="dcterms:W3CDTF">2012-08-02T11:48:00Z</dcterms:modified>
  <cp:revision>2</cp:revision>
  <dc:subject/>
  <dc:title/>
</cp:coreProperties>
</file>